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.mcc/MB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.mcc/MUIA_MBE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E.mcc/MBE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E class allows the user and the programmer to have more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predefined MUI-images. The user can change the loo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BE-images in a comfortable way by using the MBE pre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thing the programmer has to do is to specify an ID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E-image - so the code will be kept very sh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BE class is a subclass of Image class (and Image clas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class of Area class) you can use all the other things like fr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ackgrounds. See MUIA_MBE_ID for examp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manual of MBE and the developer document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E.mcc/MUIA_MBE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MBE_ID -- [I.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MBE-image by its ID-lo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attribute of MBE class. Since MBE clas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ass of image it's only possible to pass this attribut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Create an 'play' button with MBE-image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e_button = MBEObje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Fr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A_InputMode, MUIV_InputMode_RelVer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A_Background, MUII_ButtonBa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A_MBE_ID, MBEB_Tape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